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/>
      </w:pPr>
      <w:r>
        <w:rPr/>
        <w:t>Инструкция по применению гуматов в животноводстве.</w:t>
      </w:r>
    </w:p>
    <w:p>
      <w:pPr>
        <w:pStyle w:val="Normal"/>
        <w:jc w:val="both"/>
        <w:rPr>
          <w:rStyle w:val="Appleconvertedspace"/>
          <w:bCs/>
          <w:sz w:val="28"/>
          <w:szCs w:val="28"/>
          <w:shd w:fill="CCFFCC" w:val="clear"/>
        </w:rPr>
      </w:pPr>
      <w:r>
        <w:rPr>
          <w:color w:val="000000"/>
          <w:sz w:val="28"/>
          <w:szCs w:val="28"/>
          <w:shd w:fill="FFFFFF" w:val="clear"/>
        </w:rPr>
        <w:t xml:space="preserve">«ГУМАТ – универсальный»   и «Гумат- плюс»    (обогащённый гумат). </w:t>
      </w:r>
      <w:r>
        <w:rPr>
          <w:bCs/>
          <w:color w:val="000000"/>
          <w:sz w:val="28"/>
          <w:szCs w:val="28"/>
          <w:shd w:fill="CCFFCC" w:val="clear"/>
        </w:rPr>
        <w:t>Обобщенные данные об эффективности действия</w:t>
      </w:r>
      <w:r>
        <w:rPr>
          <w:rStyle w:val="Appleconvertedspace"/>
          <w:bCs/>
          <w:color w:val="000000"/>
          <w:sz w:val="28"/>
          <w:szCs w:val="28"/>
          <w:shd w:fill="CCFFCC" w:val="clear"/>
        </w:rPr>
        <w:t> </w:t>
      </w:r>
      <w:r>
        <w:rPr>
          <w:rStyle w:val="Spelle"/>
          <w:bCs/>
          <w:color w:val="000000"/>
          <w:sz w:val="28"/>
          <w:szCs w:val="28"/>
          <w:shd w:fill="CCFFCC" w:val="clear"/>
        </w:rPr>
        <w:t>гуматов</w:t>
      </w:r>
      <w:r>
        <w:rPr>
          <w:rStyle w:val="Appleconvertedspace"/>
          <w:bCs/>
          <w:color w:val="000000"/>
          <w:sz w:val="28"/>
          <w:szCs w:val="28"/>
          <w:shd w:fill="CCFFCC" w:val="clear"/>
        </w:rPr>
        <w:t> .</w:t>
      </w:r>
    </w:p>
    <w:p>
      <w:pPr>
        <w:pStyle w:val="Normal"/>
        <w:rPr>
          <w:rStyle w:val="Appleconvertedspace"/>
          <w:bCs/>
          <w:sz w:val="28"/>
          <w:szCs w:val="28"/>
          <w:shd w:fill="CCFFCC" w:val="clear"/>
        </w:rPr>
      </w:pPr>
      <w:r>
        <w:rPr/>
      </w:r>
    </w:p>
    <w:p>
      <w:pPr>
        <w:pStyle w:val="Normal"/>
        <w:ind w:left="17" w:firstLine="811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eastAsia="zxx" w:bidi="zxx"/>
        </w:rPr>
        <w:t>Гуматы</w:t>
      </w:r>
      <w:r>
        <w:rPr>
          <w:sz w:val="28"/>
          <w:szCs w:val="28"/>
          <w:lang w:eastAsia="zxx" w:bidi="zxx"/>
        </w:rPr>
        <w:t xml:space="preserve"> – это природные органические вещества, которые образуются в почве в виде водорастворимых солей гуминовых кислот. Гуминовые препараты (полученные промышленным способом препаративные формы, содержащие высокое количество гумата с повышенной биологической активностью, разработанные и произведенные компанииуй ООО «Сибирский ЭнергоПрарк» –</w:t>
      </w:r>
      <w:r>
        <w:rPr>
          <w:color w:val="000000"/>
          <w:sz w:val="28"/>
          <w:szCs w:val="28"/>
          <w:shd w:fill="FFFFFF" w:val="clear"/>
        </w:rPr>
        <w:t>«ГУМАТ – универсальный»   и «Гумат- плюс»    (обогащённый гумат)</w:t>
      </w:r>
      <w:r>
        <w:rPr>
          <w:sz w:val="28"/>
          <w:szCs w:val="28"/>
          <w:lang w:eastAsia="zxx" w:bidi="zxx"/>
        </w:rPr>
        <w:t xml:space="preserve"> низкобалластные и безбалластные препараты нового поколения, содержащие в качестве основного действующего вещества соли гуиновой, фулвиковой и ульминовой кислот характеризующиеся высокой биологической активностью, а также другие элементы питания в хелатной форме.</w:t>
      </w:r>
    </w:p>
    <w:p>
      <w:pPr>
        <w:pStyle w:val="Normal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rPr/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       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В последние годы в животноводстве все шире применяются препараты группы биологически активных веществ, позволяющие при равных затратах кормов, труда и одних и тех же условиях содержания увеличить производство мяса, сократить падеж молодняка, повысить резистентность организма животных. Один из таких препаратов - гумат натрия и калия, представляющий собой натриевую и калиевую соли гуминового комплекса кислот,такие как  </w:t>
      </w:r>
      <w:r>
        <w:rPr>
          <w:color w:val="000000"/>
          <w:sz w:val="28"/>
          <w:szCs w:val="28"/>
          <w:shd w:fill="FFFFFF" w:val="clear"/>
        </w:rPr>
        <w:t xml:space="preserve">«ГУМАТ – универсальный»   и «Гумат- плюс»  (обогащённый гумат). </w:t>
      </w:r>
    </w:p>
    <w:p>
      <w:pPr>
        <w:pStyle w:val="Style12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Научные эксперименты по использованию гуминовых препаратов в качестве кормовой добавки были начаты в СССР еще в 60-х годах. Современная наука смогла доказать, способность гуматов активировать рост и набор веса КРС, овец, коз, свиней и птицы. Способствовать  снижению заболеваемости и падежа скота и птицы, повышению устойчивости их организма к неблагоприятным условиям среды, а также к токсинам в кормах. Кроме того, соли гуминовых и особенно фулевой кислот обеспечивают экологическую чистоту продукции на фоне нитратного, гербицидого, пестицидного загрязнения окружающей среды, загрязнения  соединениями тяжелых металлов и  ионизирующей радиацией.</w:t>
      </w:r>
    </w:p>
    <w:p>
      <w:pPr>
        <w:pStyle w:val="Normal"/>
        <w:numPr>
          <w:ilvl w:val="0"/>
          <w:numId w:val="0"/>
        </w:numPr>
        <w:spacing w:lineRule="atLeast" w:line="300" w:before="0" w:after="200"/>
        <w:jc w:val="both"/>
        <w:outlineLvl w:val="1"/>
        <w:rPr/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Ам</w:t>
      </w:r>
      <w:r>
        <w:rPr>
          <w:bCs/>
          <w:color w:val="000000"/>
          <w:kern w:val="2"/>
          <w:sz w:val="28"/>
          <w:szCs w:val="28"/>
        </w:rPr>
        <w:t>ериканский ученый Р. Фауст отмечал, что добавление в рацион животных 1% водяного раствора гуминовых(фулвиковая) кислот увеличивает общую эффективность питания на 10-20%. Он объяснил этот эффект тем, что при использовании гуматов увеличивается количество красных кровяных клеток у животных.</w:t>
      </w:r>
    </w:p>
    <w:p>
      <w:pPr>
        <w:pStyle w:val="Style12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ходе проведенных исследований за весь период наблюдения гибели и заболевания лабораторных животных опытных, потребляющих гуматы  и контрольных групп не зарегистрировано. Можно заключить, что исследуемые препараты-</w:t>
      </w:r>
      <w:r>
        <w:rPr>
          <w:color w:val="000000"/>
          <w:sz w:val="28"/>
          <w:szCs w:val="28"/>
          <w:shd w:fill="FFFFFF" w:val="clear"/>
        </w:rPr>
        <w:t>«ГУМАТ – универсальный»   и «Гумат- плюс»  (обогащённый гумат)</w:t>
      </w:r>
      <w:r>
        <w:rPr>
          <w:rStyle w:val="Applestylespan"/>
          <w:color w:val="000000"/>
          <w:sz w:val="28"/>
          <w:szCs w:val="28"/>
          <w:shd w:fill="FFFFFF" w:val="clear"/>
        </w:rPr>
        <w:t xml:space="preserve"> по степени токсичности относится к классу опасности - малоопасные ве</w:t>
        <w:softHyphen/>
        <w:t>щества (ГОСТ 12.1.007-76), и их можно рекомендовать для широко прим енения.</w:t>
      </w:r>
      <w:r>
        <w:rPr>
          <w:color w:val="000000"/>
          <w:sz w:val="28"/>
          <w:szCs w:val="28"/>
          <w:shd w:fill="FFFFFF" w:val="clear"/>
        </w:rPr>
        <w:t xml:space="preserve"> Гуматы безвредны для животных и человека, не обладают аллергирующим и канцерогенным свойствами. Доза, вызывающая достоверную клиническую картину отравления у 50% исследованной птицы, составила 7,5 г на 1 кг живого веса при рекомендуемой норме всего лишь 10-20 мг.</w:t>
      </w:r>
    </w:p>
    <w:p>
      <w:pPr>
        <w:pStyle w:val="Style12"/>
        <w:spacing w:before="165" w:after="16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rStyle w:val="StrongEmphasis"/>
          <w:color w:val="000000"/>
          <w:sz w:val="28"/>
          <w:szCs w:val="28"/>
        </w:rPr>
        <w:t>Гуминовые вещества как добавки к кормам(непосредственно и через питье)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2"/>
        <w:spacing w:before="165" w:after="1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России накоплен обширный экспериментальный материал, доказывающий,  способность  гуматов приводит к ускорению роста животных, снижению заболеваемости и падежа, повышению устойчивости их организма к неблагоприятным условиям среды, а также к остаточным токсинам в кормах. Следствием является повышение продуктивности животных.   Гуматы в животноводстве могут использоваться  в качестве добавки в корм или добавки в питье.</w:t>
      </w:r>
    </w:p>
    <w:p>
      <w:pPr>
        <w:pStyle w:val="Style12"/>
        <w:spacing w:before="165" w:after="16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и кормлении с гуматовыми добавками:</w:t>
      </w:r>
    </w:p>
    <w:p>
      <w:pPr>
        <w:pStyle w:val="Style12"/>
        <w:spacing w:before="165" w:after="165"/>
        <w:jc w:val="both"/>
        <w:rPr/>
      </w:pPr>
      <w:r>
        <w:rPr>
          <w:rStyle w:val="StrongEmphasis"/>
          <w:color w:val="000000"/>
          <w:sz w:val="28"/>
          <w:szCs w:val="28"/>
        </w:rPr>
        <w:t>У стельных кор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лучшается течение родов, ускоряется отделение последа. Прирост живого веса новорожденных телят больше по сравнению с кормлением без добавок гумата;</w:t>
      </w:r>
    </w:p>
    <w:p>
      <w:pPr>
        <w:pStyle w:val="Style12"/>
        <w:spacing w:before="165" w:after="165"/>
        <w:jc w:val="both"/>
        <w:rPr/>
      </w:pPr>
      <w:r>
        <w:rPr>
          <w:rStyle w:val="StrongEmphasis"/>
          <w:color w:val="000000"/>
          <w:sz w:val="28"/>
          <w:szCs w:val="28"/>
        </w:rPr>
        <w:t>У телочек и быч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чительно увеличивается скорость привеса, повышается интенсивность роста, уменьшается заболеваемость респираторными инфекциями;</w:t>
      </w:r>
    </w:p>
    <w:p>
      <w:pPr>
        <w:pStyle w:val="Style12"/>
        <w:spacing w:before="165" w:after="165"/>
        <w:jc w:val="both"/>
        <w:rPr/>
      </w:pPr>
      <w:r>
        <w:rPr>
          <w:rStyle w:val="StrongEmphasis"/>
          <w:color w:val="000000"/>
          <w:sz w:val="28"/>
          <w:szCs w:val="28"/>
        </w:rPr>
        <w:t>В свиноводств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блюдается больший прирост молодняка, сдаточный вес увеличивается более 12 кг на одну голову, снижается заболеваемость и смертность, а значит – улучшается сохранность молодняка;</w:t>
      </w:r>
    </w:p>
    <w:p>
      <w:pPr>
        <w:pStyle w:val="Style12"/>
        <w:spacing w:before="165" w:after="165"/>
        <w:jc w:val="both"/>
        <w:rPr/>
      </w:pPr>
      <w:r>
        <w:rPr>
          <w:b/>
          <w:color w:val="000000"/>
          <w:sz w:val="28"/>
          <w:szCs w:val="28"/>
        </w:rPr>
        <w:t>В звероводстве</w:t>
      </w:r>
      <w:r>
        <w:rPr>
          <w:color w:val="000000"/>
          <w:sz w:val="28"/>
          <w:szCs w:val="28"/>
        </w:rPr>
        <w:t xml:space="preserve"> у беременных самок увеличивает выход приплода, при этом потомство обладает высокой сохранностью и активно растет.</w:t>
      </w:r>
    </w:p>
    <w:p>
      <w:pPr>
        <w:pStyle w:val="Style12"/>
        <w:spacing w:before="165" w:after="165"/>
        <w:jc w:val="both"/>
        <w:rPr/>
      </w:pPr>
      <w:bookmarkStart w:id="0" w:name="pti"/>
      <w:bookmarkEnd w:id="0"/>
      <w:r>
        <w:rPr>
          <w:rStyle w:val="StrongEmphasis"/>
          <w:color w:val="000000"/>
          <w:sz w:val="28"/>
          <w:szCs w:val="28"/>
        </w:rPr>
        <w:t xml:space="preserve">Птицеводство.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 данным, полученным в Российском научно-исследовательском и технологическом институте птицеводства РАСХ, весьма перспективным является использование гумата натрия в качестве пищевой добавки для цыплят-бройлеров. Увеличение живой массы бройлеров составляет 2,6-2,9%% при снижении затрат кормов на прирост на 2,3-6,4%%. При этом сохранность поголовья повышается на 5,7-8,8%%. Для обеспечения высоких зоотехнических показателей бройлеров достаточна доза препарата 200 г/т корма. Однако, в зависимости от ветеринарного состояния в хозяйстве, для повышения сохранности поголовья доза может быть повышена до 400 г/т корма.</w:t>
      </w:r>
    </w:p>
    <w:p>
      <w:pPr>
        <w:pStyle w:val="Style12"/>
        <w:spacing w:before="165" w:after="165"/>
        <w:jc w:val="both"/>
        <w:rPr/>
      </w:pPr>
      <w:r>
        <w:rPr>
          <w:rStyle w:val="StrongEmphasis"/>
          <w:color w:val="000000"/>
          <w:sz w:val="28"/>
          <w:szCs w:val="28"/>
        </w:rPr>
        <w:t>Цыплята, утята и индюшат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начительно увеличивают скорость привеса, энергичность, жизнестойкость, состояние здоровья.</w:t>
      </w:r>
    </w:p>
    <w:p>
      <w:pPr>
        <w:pStyle w:val="Style12"/>
        <w:spacing w:before="165" w:after="16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уры-несушк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увеличивают яйценоскость.</w:t>
      </w:r>
    </w:p>
    <w:p>
      <w:pPr>
        <w:pStyle w:val="Style12"/>
        <w:spacing w:before="165" w:after="1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2"/>
        <w:gridCol w:w="3260"/>
        <w:gridCol w:w="4436"/>
      </w:tblGrid>
      <w:tr>
        <w:trPr>
          <w:trHeight w:val="450" w:hRule="atLeast"/>
        </w:trPr>
        <w:tc>
          <w:tcPr>
            <w:tcW w:w="1027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Таблица 1 Результаты опытов по применению 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«ГУМАТ – универсальный»  </w:t>
            </w:r>
            <w:r>
              <w:rPr>
                <w:color w:val="000000"/>
                <w:sz w:val="28"/>
                <w:szCs w:val="28"/>
              </w:rPr>
              <w:t>в качестве кормовых добавок*</w:t>
            </w:r>
          </w:p>
        </w:tc>
      </w:tr>
      <w:tr>
        <w:trPr>
          <w:trHeight w:val="450" w:hRule="atLeast"/>
        </w:trPr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уточная доза гумат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родолжительность опыта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сновные результаты</w:t>
            </w:r>
          </w:p>
        </w:tc>
      </w:tr>
      <w:tr>
        <w:trPr/>
        <w:tc>
          <w:tcPr>
            <w:tcW w:w="10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рогатый скот</w:t>
            </w:r>
          </w:p>
        </w:tc>
      </w:tr>
      <w:tr>
        <w:trPr/>
        <w:tc>
          <w:tcPr>
            <w:tcW w:w="10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Стельные коровы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мг(пересчет исходного 4% концентрата в сухой вес) на 1 кг живого вес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суток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лучшение течения родов. Ускорение отделения последа. Прирост живого веса телят в течение 4 месяцев на 12.3%: выше, чем в контрольной группе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 суток до растела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ст живого веса телят в среднем 17% выше, чем в контрольной группе</w:t>
            </w:r>
          </w:p>
        </w:tc>
      </w:tr>
      <w:tr>
        <w:trPr/>
        <w:tc>
          <w:tcPr>
            <w:tcW w:w="10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Тёлочки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 на 1 кг живого вес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суток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ивеса на 20% по сравнению с контролем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ериод-10 мг/кг 2 и 3 периоды - 40 мг/кг живого вес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периода по 21 суток с перерывами после каждого периода 15 суток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интенсивности роста у опытной группы на 16% по сравнению с контрольной. Уменьшение заболеваемости респираторной инфекцией</w:t>
            </w:r>
          </w:p>
        </w:tc>
      </w:tr>
      <w:tr>
        <w:trPr/>
        <w:tc>
          <w:tcPr>
            <w:tcW w:w="10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Бычки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г на 1 кг живого вес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суток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ст веса на 41% выше, чем в контрольной группе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 ежедневно в смеси с концентри-рованными кормам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суток с периоди-ческим тестированием крови (отбором проб крови чере 3, 24, 72 часа и через 6 и 15 суток)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ивеса до 9.6 кг против 2 кг в контрольной группе. Изменение соотношения белковых фракций за счет роста глобулиновой фракции.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 мг на 1 кг живого вес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суток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ивеса на 14% по сравнению с контролем. Увеличение содержания гемоглобина в крови на 10%, бета-глобулина на 29%, альбумина на 21%.</w:t>
            </w:r>
          </w:p>
        </w:tc>
      </w:tr>
      <w:tr>
        <w:trPr/>
        <w:tc>
          <w:tcPr>
            <w:tcW w:w="10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Свиньи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мг на 1 кг живого веса в сутки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суток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рост молодняка на 24% выше, чем в контрольной группе при среднем весе больше на 12% .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 мг на 1 кг живого веса 2-м группам опытных животных с первоначальным весом 35-50 кг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достижения веса в среднем 130 кг.(до забоя)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даточный вес опытных животных был на 4.4-8.4% или до 12 кг на одну голову выше, чем в контроле. Заболеваемость опытных животных была ниже на 9% , а смертность в период откорма на 11% ниже, чем в контрольной группе. </w:t>
            </w:r>
          </w:p>
        </w:tc>
      </w:tr>
      <w:tr>
        <w:trPr/>
        <w:tc>
          <w:tcPr>
            <w:tcW w:w="10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тицеводство</w:t>
            </w:r>
          </w:p>
        </w:tc>
      </w:tr>
      <w:tr>
        <w:trPr/>
        <w:tc>
          <w:tcPr>
            <w:tcW w:w="10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Цыплята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мг на 1 кг корма (собственного производства, премиксы), а так сже  в питьевом растворе  0.005-0.008%%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суток(две группы -опытные, две группы контроля)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с вырос на 13-25% по сравнению с контролем. Сохранность цыплят до  96-100%,  82-92% в контроле. Опытные группы отличались лучшим состоянием здоровья, повышенной подвижностью. Рост сохранности на 3-5%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ьевая вода с концентрацией 0.0015-0.0025%% гумата. Без премиксов, исключение из рациона витаминов и антибиотиков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суток с момента рождения при низком качество инкубационного яйца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ироста веса на 12%. Снижение падежа на 45%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 же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 суток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падежа на 50% Прирост живого веса на 30% выше, чем в контроле</w:t>
            </w:r>
          </w:p>
        </w:tc>
      </w:tr>
      <w:tr>
        <w:trPr/>
        <w:tc>
          <w:tcPr>
            <w:tcW w:w="10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Куры-несушки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г на 1тонну корма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суток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величение яйценоскости на 10% по сравнению с контролем. </w:t>
            </w:r>
          </w:p>
        </w:tc>
      </w:tr>
      <w:tr>
        <w:trPr/>
        <w:tc>
          <w:tcPr>
            <w:tcW w:w="1027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rPr/>
            </w:pPr>
            <w:r>
              <w:rPr/>
              <w:t>Утята и индюшата</w:t>
            </w:r>
          </w:p>
        </w:tc>
      </w:tr>
      <w:tr>
        <w:trPr/>
        <w:tc>
          <w:tcPr>
            <w:tcW w:w="2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г в растворе для питья 0.0025-0.0035%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онцентрацией 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суток</w:t>
            </w:r>
          </w:p>
        </w:tc>
        <w:tc>
          <w:tcPr>
            <w:tcW w:w="44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величение привеса на 20-39% по сравнению с контролем. Опытные группы отличались лучшим состоянием здоровья.</w:t>
            </w:r>
          </w:p>
        </w:tc>
      </w:tr>
    </w:tbl>
    <w:p>
      <w:pPr>
        <w:pStyle w:val="Style12"/>
        <w:spacing w:before="165" w:after="16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*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   Отчет по научно-исследовательской работе "Использование гумата натрия в качестве кормовой добавки", выполненной в Институте горючих ископаемых ( г. Москва) В.В. Родэ, В.А. Терентьевым и В.П. Ларионовым в 1994 г и дополнен нашими исследованиями 2011-2012 гг.</w:t>
      </w:r>
    </w:p>
    <w:p>
      <w:pPr>
        <w:pStyle w:val="Txall0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Гумат безвреден для животных и человека. Он не обладает аллергирующим, анафилактогенным, тератогенным, эмбриотоксическим и канцерогенным свойствами. Так, установлено, что доза, вызывающая достоверную клиническую картину отравления 50% исследованных птиц (индюшки) составила 7.5 г на 1 кг живого веса, в то время как рекомендуемая норма составляет всего 15 - 20 мг. Изучение эмбриональной токсичности гумата на 5-ти поколениях белых крыс показало, что гумат не оказывает токсического влияния, не действует на воспроизводительные функции, не вызывает эмбриотоксичности и тератогенности, а, наоборот, активизирует рост и развитие животных и увеличивает численность приплода в 4 -ом и 5-ом поколениях. Исследования онкологического центра АМН СССР также подтвердили безвредность гумата.</w:t>
      </w:r>
    </w:p>
    <w:p>
      <w:pPr>
        <w:pStyle w:val="Style12"/>
        <w:spacing w:before="150" w:after="0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color w:val="000000"/>
          <w:sz w:val="28"/>
          <w:szCs w:val="28"/>
          <w:shd w:fill="FFFFFF" w:val="clear"/>
        </w:rPr>
        <w:t xml:space="preserve">Ветеринария. </w:t>
      </w:r>
      <w:r>
        <w:rPr>
          <w:rStyle w:val="StrongEmphasis"/>
          <w:color w:val="000000"/>
          <w:sz w:val="28"/>
          <w:szCs w:val="28"/>
        </w:rPr>
        <w:t>Профилактическое и лечебное действие гуминовых кислот на организм животных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2"/>
        <w:spacing w:before="150" w:after="0"/>
        <w:rPr>
          <w:rStyle w:val="Appleconvertedspace"/>
          <w:b/>
          <w:b/>
          <w:color w:val="000000"/>
          <w:sz w:val="28"/>
          <w:szCs w:val="28"/>
        </w:rPr>
      </w:pPr>
      <w:r>
        <w:rPr>
          <w:rStyle w:val="Appleconvertedspace"/>
          <w:b/>
          <w:color w:val="000000"/>
          <w:sz w:val="28"/>
          <w:szCs w:val="28"/>
        </w:rPr>
        <w:t>Сокращение выделение аммиака кишечно-желудочной биотой животных и птицы, а тат же из навоза(помета).</w:t>
      </w:r>
    </w:p>
    <w:p>
      <w:pPr>
        <w:pStyle w:val="Style12"/>
        <w:spacing w:before="165" w:after="165"/>
        <w:jc w:val="both"/>
        <w:rPr/>
      </w:pPr>
      <w:r>
        <w:rPr>
          <w:rStyle w:val="Appleconvertedspace"/>
          <w:color w:val="000000"/>
          <w:sz w:val="28"/>
          <w:szCs w:val="28"/>
        </w:rPr>
        <w:t xml:space="preserve">Гуминовые соли являются активатором и восстановителем кишечно-желудочной биоты животных и птицы.  Патогенные микроорганизмы, гнилостные бактерии замедляют свое воспроизводство, за счет этого количество вырабатываемого аммиака сокращается. Это изменяет самочувствие животных и птицы, снижается токсичная нагрузка аммиака на них и улучшение их здоровья. В животноводческих помещениях уменьшается концентрация аммиака, что положительно влияет на самочувствие животных и птицы,  заодно и персонала. Активация кишечно-желудочной биоты животных и птицы создает </w:t>
      </w:r>
      <w:r>
        <w:rPr>
          <w:rStyle w:val="Appleconvertedspace"/>
          <w:b/>
          <w:color w:val="000000"/>
          <w:sz w:val="28"/>
          <w:szCs w:val="28"/>
        </w:rPr>
        <w:t>э</w:t>
      </w:r>
      <w:r>
        <w:rPr>
          <w:rStyle w:val="StrongEmphasis"/>
          <w:b w:val="false"/>
          <w:color w:val="000000"/>
          <w:sz w:val="28"/>
          <w:szCs w:val="28"/>
        </w:rPr>
        <w:t xml:space="preserve">рготропный эффект, который </w:t>
      </w:r>
      <w:r>
        <w:rPr>
          <w:color w:val="000000"/>
          <w:sz w:val="28"/>
          <w:szCs w:val="28"/>
        </w:rPr>
        <w:t xml:space="preserve"> способствует лучшему усвоению питательных веществ – повышению эффективности кормов. Это приводит к увеличению живого веса животного без повышения количества корма в рационе.</w:t>
      </w:r>
    </w:p>
    <w:p>
      <w:pPr>
        <w:pStyle w:val="Style12"/>
        <w:spacing w:before="150" w:after="0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165" w:after="16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тибактериальное и вирулицидное действие</w:t>
      </w:r>
    </w:p>
    <w:p>
      <w:pPr>
        <w:pStyle w:val="Style12"/>
        <w:spacing w:before="165" w:after="165"/>
        <w:jc w:val="both"/>
        <w:rPr/>
      </w:pPr>
      <w:r>
        <w:rPr>
          <w:color w:val="000000"/>
          <w:sz w:val="28"/>
          <w:szCs w:val="28"/>
        </w:rPr>
        <w:t>Гуминовые соли влияют на метаболизм белков и углеводов бактерий, катализируя этот процесс. Это приводит к прямому ускоренному разрушению клеток бактерий или вирусов. Ещё один антибактериальный механизм связан с образованием ион-ионных связей высокомолекулярных фрагментов белков (токсинов) инфекционных бактерий. Их токсический эффект на физиологические процессы клеток слизистой оболочки может быть значительно ослаблен или полностью нейтрализован.</w:t>
      </w:r>
    </w:p>
    <w:p>
      <w:pPr>
        <w:pStyle w:val="Style12"/>
        <w:spacing w:before="165" w:after="16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ротивовоспалительное действие</w:t>
      </w:r>
    </w:p>
    <w:p>
      <w:pPr>
        <w:pStyle w:val="Style12"/>
        <w:spacing w:before="165" w:after="165"/>
        <w:jc w:val="both"/>
        <w:rPr/>
      </w:pPr>
      <w:r>
        <w:rPr>
          <w:color w:val="000000"/>
          <w:sz w:val="28"/>
          <w:szCs w:val="28"/>
        </w:rPr>
        <w:t>Наружное и пероральное применение гуминовых солей способствует значительному ослаблению воспалительного процесса.</w:t>
      </w:r>
    </w:p>
    <w:p>
      <w:pPr>
        <w:pStyle w:val="Style12"/>
        <w:spacing w:before="165" w:after="16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нтирезорбтивный и адсорбционный эффекты</w:t>
      </w:r>
    </w:p>
    <w:p>
      <w:pPr>
        <w:pStyle w:val="Style12"/>
        <w:spacing w:before="165" w:after="16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кольку высокомолекулярные гуминовые соли и кислоты почти полностью сохраняются в желудочно-кишечном тракте, достигая тонкого кишечника, то антирезорбтивный и адсорбционный эффекты имеют место там, где они необходимы – в пищеварительном тракте. Первичные катионоидные оксиды азота (токсины белков, токсические вещества) фиксируются, их всасывание заметно снижается или прекращается полностью, ускоряется их выход с фекалиями. Поскольку адсорбция гуминовыми(прежде всего, фулевыми солями) и кислотами включает не только физические и химические взаимодействия, но также образование хелатных комплексов, процесс протекает более интенсивно и динамично по сравнению с обычными физическими(угольными) энтеросорбентами.</w:t>
      </w:r>
    </w:p>
    <w:p>
      <w:pPr>
        <w:pStyle w:val="Style12"/>
        <w:spacing w:before="165" w:after="16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Обволакивание слизостой оболочки и вяжущее действие</w:t>
      </w:r>
    </w:p>
    <w:p>
      <w:pPr>
        <w:pStyle w:val="Style12"/>
        <w:spacing w:before="165" w:after="165"/>
        <w:jc w:val="both"/>
        <w:rPr/>
      </w:pPr>
      <w:r>
        <w:rPr>
          <w:color w:val="000000"/>
          <w:sz w:val="28"/>
          <w:szCs w:val="28"/>
        </w:rPr>
        <w:t>Макроколлоидная структура гуминовых солей и кислот хорошо обеспечивает защиту выстилающей поверхности желудочно-кишечного тракта, периферийных капилляров и поражённых клеток слизистой. В результате ослабляется или полностью прекращается всасывание токсических метаболитов, особенно – после инфекционных болезней, при наличии вредных соединений в пище животного или при переводе на новый корм. Кроме того, гуминовые соли и кислоты помогают избежать обезвоживания через кишечник.</w:t>
      </w:r>
    </w:p>
    <w:p>
      <w:pPr>
        <w:pStyle w:val="Style12"/>
        <w:spacing w:before="165" w:after="165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Влияние на иммунную систему</w:t>
      </w:r>
    </w:p>
    <w:p>
      <w:pPr>
        <w:pStyle w:val="Style12"/>
        <w:spacing w:before="165" w:after="165"/>
        <w:jc w:val="both"/>
        <w:rPr/>
      </w:pPr>
      <w:r>
        <w:rPr>
          <w:color w:val="000000"/>
          <w:sz w:val="28"/>
          <w:szCs w:val="28"/>
        </w:rPr>
        <w:t>Отмечается общее влияние гуматов на иммунную систему животных и птицы. Что способствует успешному  лечению так называемых “факторных болезней” молодых животных.</w:t>
      </w:r>
    </w:p>
    <w:p>
      <w:pPr>
        <w:pStyle w:val="Style1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spacing w:before="0" w:after="0"/>
        <w:rPr>
          <w:color w:val="000000"/>
          <w:sz w:val="28"/>
          <w:szCs w:val="28"/>
          <w:shd w:fill="8EA348" w:val="clear"/>
        </w:rPr>
      </w:pPr>
      <w:r>
        <w:rPr>
          <w:color w:val="000000"/>
          <w:sz w:val="28"/>
          <w:szCs w:val="28"/>
          <w:shd w:fill="8EA348" w:val="clear"/>
        </w:rPr>
        <w:t>Профилактическое и лечебное действие гумата на организм животных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  <w:bCs/>
          <w:color w:val="000000"/>
          <w:sz w:val="28"/>
          <w:szCs w:val="28"/>
          <w:shd w:fill="8EA348" w:val="clear"/>
        </w:rPr>
        <w:t>Антибактериальная и противовирусная защита</w:t>
      </w:r>
      <w:r>
        <w:rPr>
          <w:color w:val="000000"/>
          <w:sz w:val="28"/>
          <w:szCs w:val="28"/>
          <w:shd w:fill="8EA348" w:val="clear"/>
        </w:rPr>
        <w:br/>
        <w:br/>
      </w:r>
      <w:r>
        <w:rPr>
          <w:rStyle w:val="StrongEmphasis"/>
          <w:b w:val="false"/>
          <w:bCs w:val="false"/>
          <w:color w:val="000000"/>
          <w:sz w:val="28"/>
          <w:szCs w:val="28"/>
          <w:shd w:fill="8EA348" w:val="clear"/>
        </w:rPr>
        <w:t>Гумат</w:t>
      </w:r>
      <w:r>
        <w:rPr>
          <w:color w:val="000000"/>
          <w:sz w:val="28"/>
          <w:szCs w:val="28"/>
          <w:shd w:fill="8EA348" w:val="clear"/>
        </w:rPr>
        <w:t>, как катализатор, влияет на метаболизм белков и углеводов бактерий. Это вызывает ускоренное разрушение клеток бактерий и вирусов. Кроме того,</w:t>
      </w:r>
      <w:r>
        <w:rPr>
          <w:rStyle w:val="Appleconvertedspace"/>
          <w:color w:val="000000"/>
          <w:sz w:val="28"/>
          <w:szCs w:val="28"/>
          <w:shd w:fill="8EA348" w:val="clear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shd w:fill="8EA348" w:val="clear"/>
        </w:rPr>
        <w:t>гумат</w:t>
      </w:r>
      <w:r>
        <w:rPr>
          <w:rStyle w:val="Appleconvertedspace"/>
          <w:color w:val="000000"/>
          <w:sz w:val="28"/>
          <w:szCs w:val="28"/>
          <w:shd w:fill="8EA348" w:val="clear"/>
        </w:rPr>
        <w:t> </w:t>
      </w:r>
      <w:r>
        <w:rPr>
          <w:color w:val="000000"/>
          <w:sz w:val="28"/>
          <w:szCs w:val="28"/>
          <w:shd w:fill="8EA348" w:val="clear"/>
        </w:rPr>
        <w:t>имеет свойство связывать высокомолекулярные фрагменты токсинов инфекционных бактерий. Вследствие этого значительно ослабляется или полностью снимается их токсическое воздействие на физиологические процессы клеток оболочки слизистой. Также</w:t>
      </w:r>
      <w:r>
        <w:rPr>
          <w:rStyle w:val="Appleconvertedspace"/>
          <w:color w:val="000000"/>
          <w:sz w:val="28"/>
          <w:szCs w:val="28"/>
          <w:shd w:fill="8EA348" w:val="clear"/>
        </w:rPr>
        <w:t> </w:t>
      </w:r>
      <w:r>
        <w:rPr>
          <w:rStyle w:val="StrongEmphasis"/>
          <w:b w:val="false"/>
          <w:bCs w:val="false"/>
          <w:color w:val="000000"/>
          <w:sz w:val="28"/>
          <w:szCs w:val="28"/>
          <w:shd w:fill="8EA348" w:val="clear"/>
        </w:rPr>
        <w:t>гумат</w:t>
      </w:r>
      <w:r>
        <w:rPr>
          <w:rStyle w:val="Appleconvertedspace"/>
          <w:color w:val="000000"/>
          <w:sz w:val="28"/>
          <w:szCs w:val="28"/>
          <w:shd w:fill="8EA348" w:val="clear"/>
        </w:rPr>
        <w:t> </w:t>
      </w:r>
      <w:r>
        <w:rPr>
          <w:color w:val="000000"/>
          <w:sz w:val="28"/>
          <w:szCs w:val="28"/>
          <w:shd w:fill="8EA348" w:val="clear"/>
        </w:rPr>
        <w:t>оказывает противовоспалительное действие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  <w:bCs/>
          <w:color w:val="000000"/>
          <w:sz w:val="28"/>
          <w:szCs w:val="28"/>
          <w:shd w:fill="8EA348" w:val="clear"/>
        </w:rPr>
        <w:t>Эрготропный эффект</w:t>
      </w:r>
      <w:r>
        <w:rPr>
          <w:color w:val="000000"/>
          <w:sz w:val="28"/>
          <w:szCs w:val="28"/>
          <w:shd w:fill="8EA348" w:val="clear"/>
        </w:rPr>
        <w:br/>
        <w:br/>
      </w:r>
      <w:r>
        <w:rPr>
          <w:rStyle w:val="StrongEmphasis"/>
          <w:b w:val="false"/>
          <w:bCs w:val="false"/>
          <w:color w:val="000000"/>
          <w:sz w:val="28"/>
          <w:szCs w:val="28"/>
          <w:shd w:fill="8EA348" w:val="clear"/>
        </w:rPr>
        <w:t>Гумат калия</w:t>
      </w:r>
      <w:r>
        <w:rPr>
          <w:rStyle w:val="Appleconvertedspace"/>
          <w:color w:val="000000"/>
          <w:sz w:val="28"/>
          <w:szCs w:val="28"/>
          <w:shd w:fill="8EA348" w:val="clear"/>
        </w:rPr>
        <w:t> </w:t>
      </w:r>
      <w:r>
        <w:rPr>
          <w:color w:val="000000"/>
          <w:sz w:val="28"/>
          <w:szCs w:val="28"/>
          <w:shd w:fill="8EA348" w:val="clear"/>
        </w:rPr>
        <w:t>стабилизирует кишечную флору, помогает лучшему усвоению питательных веществ, тем самым улучшая эффективность кормов. Как следствие, увеличивается живой вес животного без повышения количества корма в рационе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b/>
          <w:bCs/>
          <w:color w:val="000000"/>
          <w:sz w:val="28"/>
          <w:szCs w:val="28"/>
          <w:shd w:fill="8EA348" w:val="clear"/>
        </w:rPr>
        <w:t>Поддержание иммунной системы</w:t>
      </w:r>
      <w:r>
        <w:rPr>
          <w:color w:val="000000"/>
          <w:sz w:val="28"/>
          <w:szCs w:val="28"/>
          <w:shd w:fill="8EA348" w:val="clear"/>
        </w:rPr>
        <w:br/>
        <w:br/>
      </w:r>
      <w:r>
        <w:rPr>
          <w:rStyle w:val="StrongEmphasis"/>
          <w:b w:val="false"/>
          <w:bCs w:val="false"/>
          <w:color w:val="000000"/>
          <w:sz w:val="28"/>
          <w:szCs w:val="28"/>
          <w:shd w:fill="8EA348" w:val="clear"/>
        </w:rPr>
        <w:t>Гуминовые кислоты</w:t>
      </w:r>
      <w:r>
        <w:rPr>
          <w:rStyle w:val="Appleconvertedspace"/>
          <w:color w:val="000000"/>
          <w:sz w:val="28"/>
          <w:szCs w:val="28"/>
          <w:shd w:fill="8EA348" w:val="clear"/>
        </w:rPr>
        <w:t> </w:t>
      </w:r>
      <w:r>
        <w:rPr>
          <w:color w:val="000000"/>
          <w:sz w:val="28"/>
          <w:szCs w:val="28"/>
          <w:shd w:fill="8EA348" w:val="clear"/>
        </w:rPr>
        <w:t xml:space="preserve">стимулируют защитные силы организма и усиливают фагоцитоз – процесс, при котором клетки крови и тканей организма захватывают и переваривают возбудителей инфекционных заболеваний и </w:t>
      </w:r>
      <w:r>
        <w:rPr>
          <w:rFonts w:cs="Tahoma" w:ascii="Tahoma" w:hAnsi="Tahoma"/>
          <w:color w:val="000000"/>
          <w:shd w:fill="8EA348" w:val="clear"/>
        </w:rPr>
        <w:t>отмершие клетки. Иммуностимулирующий эффект гумата способствует успешному лечению массовых факторных инфекционных болезней молодых животных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Tahoma" w:ascii="Tahoma" w:hAnsi="Tahoma"/>
          <w:b/>
          <w:bCs/>
          <w:color w:val="000000"/>
          <w:shd w:fill="8EA348" w:val="clear"/>
        </w:rPr>
        <w:t>Защита кишечника и слизистой животных</w:t>
      </w:r>
      <w:r>
        <w:rPr>
          <w:rFonts w:cs="Tahoma" w:ascii="Tahoma" w:hAnsi="Tahoma"/>
          <w:color w:val="000000"/>
          <w:shd w:fill="8EA348" w:val="clear"/>
        </w:rPr>
        <w:br/>
        <w:br/>
      </w:r>
      <w:r>
        <w:rPr>
          <w:rStyle w:val="StrongEmphasis"/>
          <w:rFonts w:cs="Tahoma" w:ascii="Tahoma" w:hAnsi="Tahoma"/>
          <w:b w:val="false"/>
          <w:bCs w:val="false"/>
          <w:color w:val="000000"/>
          <w:shd w:fill="8EA348" w:val="clear"/>
        </w:rPr>
        <w:t>Вещества гумата</w:t>
      </w:r>
      <w:r>
        <w:rPr>
          <w:rStyle w:val="Appleconvertedspace"/>
          <w:rFonts w:cs="Tahoma" w:ascii="Tahoma" w:hAnsi="Tahoma"/>
          <w:color w:val="000000"/>
          <w:shd w:fill="8EA348" w:val="clear"/>
        </w:rPr>
        <w:t> </w:t>
      </w:r>
      <w:r>
        <w:rPr>
          <w:rFonts w:cs="Tahoma" w:ascii="Tahoma" w:hAnsi="Tahoma"/>
          <w:color w:val="000000"/>
          <w:shd w:fill="8EA348" w:val="clear"/>
        </w:rPr>
        <w:t>имеют свойство образовывать плёнку на слизистой оболочке желудочно-кишечного тракта, тем самым защищая организм животных от инфекций и токсинов.</w:t>
      </w:r>
      <w:r>
        <w:rPr>
          <w:rStyle w:val="Appleconvertedspace"/>
          <w:rFonts w:cs="Tahoma" w:ascii="Tahoma" w:hAnsi="Tahoma"/>
          <w:color w:val="000000"/>
          <w:shd w:fill="8EA348" w:val="clear"/>
        </w:rPr>
        <w:t> </w:t>
      </w:r>
      <w:r>
        <w:rPr>
          <w:rStyle w:val="StrongEmphasis"/>
          <w:rFonts w:cs="Tahoma" w:ascii="Tahoma" w:hAnsi="Tahoma"/>
          <w:b w:val="false"/>
          <w:bCs w:val="false"/>
          <w:color w:val="000000"/>
          <w:shd w:fill="8EA348" w:val="clear"/>
        </w:rPr>
        <w:t>Гумат</w:t>
      </w:r>
      <w:r>
        <w:rPr>
          <w:rStyle w:val="Appleconvertedspace"/>
          <w:rFonts w:cs="Tahoma" w:ascii="Tahoma" w:hAnsi="Tahoma"/>
          <w:color w:val="000000"/>
          <w:shd w:fill="8EA348" w:val="clear"/>
        </w:rPr>
        <w:t> </w:t>
      </w:r>
      <w:r>
        <w:rPr>
          <w:rFonts w:cs="Tahoma" w:ascii="Tahoma" w:hAnsi="Tahoma"/>
          <w:color w:val="000000"/>
          <w:shd w:fill="8EA348" w:val="clear"/>
        </w:rPr>
        <w:t>также защищает периферийные капилляры и поражённые клетки слизистой. При этом практически полностью прекращается всасывание токсических веществ, что особенно важно после инфекционных болезней животного, при опасности наличия вредных соединений в корме или при переводе на новый корм. Кроме того,</w:t>
      </w:r>
      <w:r>
        <w:rPr>
          <w:rStyle w:val="Appleconvertedspace"/>
          <w:rFonts w:cs="Tahoma" w:ascii="Tahoma" w:hAnsi="Tahoma"/>
          <w:color w:val="000000"/>
          <w:shd w:fill="8EA348" w:val="clear"/>
        </w:rPr>
        <w:t> </w:t>
      </w:r>
      <w:r>
        <w:rPr>
          <w:rStyle w:val="StrongEmphasis"/>
          <w:rFonts w:cs="Tahoma" w:ascii="Tahoma" w:hAnsi="Tahoma"/>
          <w:b w:val="false"/>
          <w:bCs w:val="false"/>
          <w:color w:val="000000"/>
          <w:shd w:fill="8EA348" w:val="clear"/>
        </w:rPr>
        <w:t>гумат калия оказывает</w:t>
      </w:r>
      <w:r>
        <w:rPr>
          <w:rStyle w:val="Appleconvertedspace"/>
          <w:rFonts w:cs="Tahoma" w:ascii="Tahoma" w:hAnsi="Tahoma"/>
          <w:color w:val="000000"/>
          <w:shd w:fill="8EA348" w:val="clear"/>
        </w:rPr>
        <w:t> </w:t>
      </w:r>
      <w:r>
        <w:rPr>
          <w:rFonts w:cs="Tahoma" w:ascii="Tahoma" w:hAnsi="Tahoma"/>
          <w:color w:val="000000"/>
          <w:shd w:fill="8EA348" w:val="clear"/>
        </w:rPr>
        <w:t>также и вяжущее действие, препятствуя потере воды через кишечник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>
          <w:rFonts w:cs="Tahoma" w:ascii="Tahoma" w:hAnsi="Tahoma"/>
          <w:b/>
          <w:bCs/>
          <w:color w:val="000000"/>
          <w:shd w:fill="8EA348" w:val="clear"/>
        </w:rPr>
        <w:t>Адсорбирующее действие в пищеварительном тракте</w:t>
      </w:r>
      <w:r>
        <w:rPr>
          <w:rFonts w:cs="Tahoma" w:ascii="Tahoma" w:hAnsi="Tahoma"/>
          <w:color w:val="000000"/>
          <w:shd w:fill="8EA348" w:val="clear"/>
        </w:rPr>
        <w:br/>
        <w:br/>
        <w:t>Высокомолекулярные вещества гумата калия практически полностью сохраняются в желудочно-кишечном тракте, достигая тонкого кишечника. Они способны оказывать адсорбирующее действие в пищеварительном тракте животных. Токсины белков и токсические вещества связываются, их всасывание заметно снижается или прекращается полностью, ускоряется их вывод с фекалиями. Поскольку адсорбция гуматом включает не только физические и химические взаимодействия, но также образование комплексов и ионное связывание, она протекает интенсивнее и динамичнее, чем при использовании обычных физических адсорбентов.</w:t>
      </w:r>
    </w:p>
    <w:p>
      <w:pPr>
        <w:pStyle w:val="Style12"/>
        <w:spacing w:before="280" w:after="280"/>
        <w:rPr>
          <w:rFonts w:ascii="Tahoma" w:hAnsi="Tahoma" w:cs="Tahoma"/>
          <w:color w:val="000000"/>
          <w:sz w:val="28"/>
          <w:szCs w:val="28"/>
          <w:shd w:fill="8EA348" w:val="clear"/>
        </w:rPr>
      </w:pPr>
      <w:r>
        <w:rPr>
          <w:rFonts w:cs="Tahoma" w:ascii="Tahoma" w:hAnsi="Tahoma"/>
          <w:color w:val="000000"/>
          <w:sz w:val="28"/>
          <w:szCs w:val="28"/>
          <w:shd w:fill="8EA348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pelle">
    <w:name w:val="spelle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xall01">
    <w:name w:val="tx-all-0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56:00Z</dcterms:created>
  <dc:creator>AA</dc:creator>
  <dc:description/>
  <cp:keywords/>
  <dc:language>en-US</dc:language>
  <cp:lastModifiedBy>Admin</cp:lastModifiedBy>
  <dcterms:modified xsi:type="dcterms:W3CDTF">2018-06-07T11:26:00Z</dcterms:modified>
  <cp:revision>6</cp:revision>
  <dc:subject/>
  <dc:title>Инструкция по применению гуматов в животноводстве</dc:title>
</cp:coreProperties>
</file>